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竹光國中學生改過遷善銷過辦法</w:t>
      </w:r>
    </w:p>
    <w:p>
      <w:pPr>
        <w:pStyle w:val="Normal"/>
        <w:spacing w:lineRule="exact" w:line="420"/>
        <w:ind w:left="1802" w:hanging="1802"/>
        <w:rPr/>
      </w:pPr>
      <w:r>
        <w:rPr>
          <w:rFonts w:ascii="標楷體" w:hAnsi="標楷體" w:cs="標楷體" w:eastAsia="標楷體"/>
          <w:b/>
        </w:rPr>
        <w:t>壹、依據及目的</w:t>
      </w:r>
      <w:r>
        <w:rPr>
          <w:rFonts w:ascii="標楷體" w:hAnsi="標楷體" w:cs="標楷體" w:eastAsia="標楷體"/>
        </w:rPr>
        <w:t>：基於教育愛心鼓勵違規犯過學生改過遷善，培養學生養成自愛自重、自動自發之精神，以維護及發揚校譽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</w:rPr>
        <w:t>貳、實施對象：</w:t>
      </w:r>
      <w:r>
        <w:rPr>
          <w:rFonts w:ascii="標楷體" w:hAnsi="標楷體" w:cs="標楷體" w:eastAsia="標楷體"/>
        </w:rPr>
        <w:t>本校所有學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學生申請辦理銷過注意事項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符合銷過辦理最低時限，且期間未受警告以上處分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平日服裝儀容及上課秩序良好、作業均能認真書寫、按時繳交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案處分公告日期之先後順序，由最近一次所受之處分開始，依序逐次往前申請銷過</w:t>
      </w:r>
    </w:p>
    <w:p>
      <w:pPr>
        <w:pStyle w:val="Normal"/>
        <w:spacing w:lineRule="exact" w:line="4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每次限銷一次之處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銷過核准後若故態復萌或常有違反校規情形時，任課老師、導師、提議教師均可隨時提出撤除銷過之建議。原處分恢復登記並列入功過記錄統計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辦理銷過期間內，又蓄意違規遭其他警告以上之處分時，由學務處與導師協調是否撤除其銷過申請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生銷過申請辦理程序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向學務處領取申請表，查核日期、過失原因、種類及觀察期限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導師簽章同意後家長簽註意見表及蓋章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交給生教組長完成審核，登記銷過時間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學生自行以愛校服務積點抵銷過失，由學務處的老師檢核積點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次銷過以單一事件申請，不得同時申請所有懲處的銷過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銷過愛校服務時述規定如下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大過：須做滿愛校服務積點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小過：須做滿愛校服務積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警告：須做滿愛校服務積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每銷過半小時採計一點，工作量大時或銷過態度積極良好，由觀察教師視情況可加予點數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335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5pt" to="515.95pt,10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校銷過申請表</w:t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763"/>
        <w:gridCol w:w="5148"/>
      </w:tblGrid>
      <w:tr>
        <w:trPr>
          <w:trHeight w:val="540" w:hRule="atLeast"/>
        </w:trPr>
        <w:tc>
          <w:tcPr>
            <w:tcW w:w="5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    座號：    姓名：</w:t>
            </w:r>
          </w:p>
        </w:tc>
        <w:tc>
          <w:tcPr>
            <w:tcW w:w="51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  見：</w:t>
            </w:r>
          </w:p>
        </w:tc>
      </w:tr>
      <w:tr>
        <w:trPr>
          <w:trHeight w:val="540" w:hRule="atLeast"/>
        </w:trPr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分日期：   年  月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分種類：</w:t>
            </w:r>
          </w:p>
        </w:tc>
        <w:tc>
          <w:tcPr>
            <w:tcW w:w="5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分原因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章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申請日期：      年    月    日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期限：  年  月  日 ～   年  月  日</w:t>
            </w:r>
          </w:p>
        </w:tc>
      </w:tr>
      <w:tr>
        <w:trPr>
          <w:trHeight w:val="1515" w:hRule="atLeast"/>
        </w:trPr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審核人：             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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  <w:sz w:val="20"/>
              </w:rPr>
              <w:t>可，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  <w:sz w:val="20"/>
              </w:rPr>
              <w:t>不可  實施愛校服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九年級銷過時間：上午</w:t>
      </w:r>
      <w:r>
        <w:rPr>
          <w:rFonts w:eastAsia="標楷體" w:cs="標楷體" w:ascii="標楷體" w:hAnsi="標楷體"/>
        </w:rPr>
        <w:t>7:00~7: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7:00~17: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</w:rPr>
        <w:t>七八年級銷過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~17:00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52:00Z</dcterms:created>
  <dc:creator>qoo</dc:creator>
  <dc:description/>
  <cp:keywords/>
  <dc:language>en-US</dc:language>
  <cp:lastModifiedBy>win7</cp:lastModifiedBy>
  <cp:lastPrinted>2014-08-25T12:52:00Z</cp:lastPrinted>
  <dcterms:modified xsi:type="dcterms:W3CDTF">2017-09-08T04:48:00Z</dcterms:modified>
  <cp:revision>3</cp:revision>
  <dc:subject/>
  <dc:title>班級：      座號：   姓名：</dc:title>
</cp:coreProperties>
</file>