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竹光國中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地理知識大競賽校內初賽簡章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培養本校學生對地理、地球科學相關知識之興趣，並進一步拓展學生國際視野，使之成為具國際觀之未來公民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本校參加國際地理知識大競賽之選手。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七、八年級學生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條件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─班級代表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段考地理成績及學生學習狀況進行綜合評比，擇七年級、八年級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學生進行初試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代表名單如附件一所示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─教師推薦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符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條件，但經任課教師觀察，發覺其具備地理興趣及專長者，經地理老師認可，可參加測驗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教師推薦名單如附件二所示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─自我推薦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符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項條件，但本身具地理學科興趣者，經導師認可，可於報名時間內向本校課研組進行報名參賽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八年級各開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自我推薦報名參加，依報名時間先後順序錄取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自我推薦的報名表件如附件三所示。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與地點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1920" w:hanging="1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.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20</w:t>
      </w:r>
      <w:r>
        <w:rPr>
          <w:rFonts w:ascii="標楷體" w:hAnsi="標楷體" w:cs="標楷體" w:eastAsia="標楷體"/>
        </w:rPr>
        <w:t>星期四，第七節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1920" w:hanging="1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4: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集合點名，</w:t>
      </w:r>
      <w:r>
        <w:rPr>
          <w:rFonts w:eastAsia="標楷體" w:cs="標楷體" w:ascii="標楷體" w:hAnsi="標楷體"/>
        </w:rPr>
        <w:t>14:50-14:35</w:t>
      </w:r>
      <w:r>
        <w:rPr>
          <w:rFonts w:ascii="標楷體" w:hAnsi="標楷體" w:cs="標楷體" w:eastAsia="標楷體"/>
        </w:rPr>
        <w:t>應考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1920" w:hanging="1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四樓音樂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請攜帶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、橡皮擦、</w:t>
      </w:r>
      <w:r>
        <w:rPr>
          <w:rFonts w:ascii="標楷體" w:hAnsi="標楷體" w:cs="標楷體" w:eastAsia="標楷體"/>
        </w:rPr>
        <w:t>藍黑原子筆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修正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準時參與，不得補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當年度承辦單位臺師大發函核發之人數為依據，按測驗分數高低，擇優擔任本校代表選手，以參加新竹市地理知識大競賽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獲選為本校代表選手，除非有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不可抗力</w:t>
      </w:r>
      <w:r>
        <w:rPr>
          <w:rFonts w:ascii="標楷體" w:hAnsi="標楷體" w:cs="標楷體" w:eastAsia="標楷體"/>
        </w:rPr>
        <w:t>的原因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卸任；當有代表選手卸任時，會同地理老師們商議，按測驗分數高低安排儲備選手遞補之。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段第一</w:t>
      </w:r>
      <w:r>
        <w:rPr>
          <w:rFonts w:ascii="標楷體" w:hAnsi="標楷體" w:cs="標楷體" w:eastAsia="標楷體"/>
        </w:rPr>
        <w:t>名小功乙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二名嘉獎兩次，第三名嘉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乙次</w:t>
      </w:r>
      <w:r>
        <w:rPr>
          <w:rFonts w:ascii="標楷體" w:hAnsi="標楷體" w:cs="標楷體" w:eastAsia="標楷體"/>
        </w:rPr>
        <w:t>，並頒發獎狀乙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遇同分狀況則增額頒發獎狀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表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參加市賽者</w:t>
      </w:r>
      <w:r>
        <w:rPr>
          <w:rFonts w:ascii="標楷體" w:hAnsi="標楷體" w:cs="標楷體" w:eastAsia="標楷體"/>
        </w:rPr>
        <w:t>將會先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獎懲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敘</w:t>
      </w: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兩支，</w:t>
      </w:r>
      <w:r>
        <w:rPr>
          <w:rFonts w:ascii="標楷體" w:hAnsi="標楷體" w:cs="標楷體" w:eastAsia="標楷體"/>
        </w:rPr>
        <w:t>若有</w:t>
      </w:r>
      <w:r>
        <w:rPr>
          <w:rFonts w:ascii="標楷體" w:hAnsi="標楷體" w:cs="標楷體" w:eastAsia="標楷體"/>
        </w:rPr>
        <w:t>獲獎者再依「竹苗區學生獎懲共同規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敘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理知識大競賽校內初賽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級代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單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7"/>
        <w:gridCol w:w="876"/>
        <w:gridCol w:w="1236"/>
        <w:gridCol w:w="516"/>
        <w:gridCol w:w="876"/>
        <w:gridCol w:w="876"/>
        <w:gridCol w:w="876"/>
        <w:gridCol w:w="122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余建興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祈葳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蕭瑜鄉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蘇芷誼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亮威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戴瑋成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杜采亭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程奕璇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以薰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宋宜庭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葉雨潼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鍾姷廷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羿蓁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韻喬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家薰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心瑜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廷宇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家瑞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京昭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昱喬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子綸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徐煊婷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又慈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睦鈞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佳峻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祐晨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冠羽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子恆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祐晟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鎮宇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國竣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子于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柏諭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雲凱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彭彥緯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奕蓁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若宇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傳駿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致寬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何侑庭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133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理知識大競賽校內初賽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師推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單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7"/>
        <w:gridCol w:w="876"/>
        <w:gridCol w:w="1236"/>
        <w:gridCol w:w="516"/>
        <w:gridCol w:w="876"/>
        <w:gridCol w:w="876"/>
        <w:gridCol w:w="876"/>
        <w:gridCol w:w="122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侑晟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曉村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博元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珈綺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子昀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昱儒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承澤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杜東昇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榆萱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樂樂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卉儀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岱儒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理知識大競賽校內初賽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我推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5498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  <w:gridCol w:w="1440"/>
                              <w:gridCol w:w="288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同意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                 報名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由課研組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04.5pt;mso-wrap-distance-left:9pt;mso-wrap-distance-right:9pt;mso-wrap-distance-top:0pt;mso-wrap-distance-bottom:0pt;margin-top:0.0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  <w:gridCol w:w="1440"/>
                        <w:gridCol w:w="288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同意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                 報名日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由課研組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6.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2:30</w:t>
      </w:r>
      <w:r>
        <w:rPr>
          <w:rFonts w:ascii="標楷體" w:hAnsi="標楷體" w:cs="標楷體" w:eastAsia="標楷體"/>
        </w:rPr>
        <w:t>前繳交教務處課研組陳美齡老師，逾期不候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.</w:t>
      </w:r>
      <w:r>
        <w:rPr>
          <w:rFonts w:ascii="標楷體" w:hAnsi="標楷體" w:cs="標楷體" w:eastAsia="標楷體"/>
        </w:rPr>
        <w:t>若經報名通過，則請注意下列應考相關事項：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.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20</w:t>
      </w:r>
      <w:r>
        <w:rPr>
          <w:rFonts w:ascii="標楷體" w:hAnsi="標楷體" w:cs="標楷體" w:eastAsia="標楷體"/>
        </w:rPr>
        <w:t>星期四，第七節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4: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集合點名，</w:t>
      </w:r>
      <w:r>
        <w:rPr>
          <w:rFonts w:eastAsia="標楷體" w:cs="標楷體" w:ascii="標楷體" w:hAnsi="標楷體"/>
        </w:rPr>
        <w:t>14:50-14:35</w:t>
      </w:r>
      <w:r>
        <w:rPr>
          <w:rFonts w:ascii="標楷體" w:hAnsi="標楷體" w:cs="標楷體" w:eastAsia="標楷體"/>
        </w:rPr>
        <w:t>應考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四樓音樂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用具：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、橡皮擦、</w:t>
      </w:r>
      <w:r>
        <w:rPr>
          <w:rFonts w:ascii="標楷體" w:hAnsi="標楷體" w:cs="標楷體" w:eastAsia="標楷體"/>
        </w:rPr>
        <w:t>藍黑原子筆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修正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90" w:hanging="510"/>
      </w:pPr>
      <w:rPr>
        <w:sz w:val="24"/>
        <w:rFonts w:ascii="細明體;MingLiU" w:hAnsi="細明體;MingLiU" w:eastAsia="細明體;MingLiU" w:cs="細明體;MingLiU"/>
        <w:lang w:val="en-US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90" w:hanging="510"/>
      </w:pPr>
      <w:rPr>
        <w:sz w:val="24"/>
        <w:rFonts w:ascii="細明體;MingLiU" w:hAnsi="細明體;MingLiU" w:eastAsia="細明體;MingLiU" w:cs="細明體;MingLiU"/>
        <w:lang w:val="en-US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sz w:val="24"/>
      <w:lang w:val="en-US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細明體;MingLiU" w:hAnsi="細明體;MingLiU" w:eastAsia="細明體;MingLiU" w:cs="細明體;MingLiU"/>
      <w:sz w:val="24"/>
      <w:lang w:val="en-US"/>
    </w:rPr>
  </w:style>
  <w:style w:type="character" w:styleId="WW8Num2z2">
    <w:name w:val="WW8Num2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6:00Z</dcterms:created>
  <dc:creator>peihsuan</dc:creator>
  <dc:description/>
  <cp:keywords/>
  <dc:language>en-US</dc:language>
  <cp:lastModifiedBy>Meiling</cp:lastModifiedBy>
  <cp:lastPrinted>2017-03-27T13:54:00Z</cp:lastPrinted>
  <dcterms:modified xsi:type="dcterms:W3CDTF">2017-03-28T14:02:00Z</dcterms:modified>
  <cp:revision>12</cp:revision>
  <dc:subject/>
  <dc:title>竹光國中97學年度地理知識大競賽校內初賽實施辦法</dc:title>
</cp:coreProperties>
</file>