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立竹光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46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9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209"/>
        <w:gridCol w:w="555"/>
        <w:gridCol w:w="765"/>
        <w:gridCol w:w="1462"/>
        <w:gridCol w:w="935"/>
        <w:gridCol w:w="7"/>
        <w:gridCol w:w="1091"/>
        <w:gridCol w:w="1179"/>
        <w:gridCol w:w="1111"/>
        <w:gridCol w:w="1223"/>
      </w:tblGrid>
      <w:tr>
        <w:trPr>
          <w:trHeight w:val="499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，免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准考證號碼</w:t>
            </w:r>
          </w:p>
        </w:tc>
        <w:tc>
          <w:tcPr>
            <w:tcW w:w="351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領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科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7150</wp:posOffset>
                      </wp:positionV>
                      <wp:extent cx="78232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服兵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40.5pt;mso-wrap-distance-left:9.05pt;mso-wrap-distance-right:9.05pt;mso-wrap-distance-top:0pt;mso-wrap-distance-bottom:0pt;margin-top:4.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服兵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行政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89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</w:p>
    <w:tbl>
      <w:tblPr>
        <w:tblW w:w="1037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405"/>
        <w:gridCol w:w="1266"/>
        <w:gridCol w:w="360"/>
        <w:gridCol w:w="1263"/>
        <w:gridCol w:w="360"/>
        <w:gridCol w:w="1263"/>
        <w:gridCol w:w="360"/>
        <w:gridCol w:w="1982"/>
        <w:gridCol w:w="1775"/>
      </w:tblGrid>
      <w:tr>
        <w:trPr>
          <w:trHeight w:val="1216" w:hRule="atLeast"/>
        </w:trPr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：資料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核章處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353" w:hRule="atLeast"/>
        </w:trPr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：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證件正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核章處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圓戳章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歸還</w:t>
            </w:r>
          </w:p>
        </w:tc>
        <w:tc>
          <w:tcPr>
            <w:tcW w:w="4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：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核章處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71" w:hRule="atLeast"/>
        </w:trPr>
        <w:tc>
          <w:tcPr>
            <w:tcW w:w="13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收處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right="57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有證件正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  <w:r>
              <w:rPr>
                <w:rFonts w:ascii="標楷體" w:hAnsi="標楷體" w:cs="標楷體" w:eastAsia="標楷體"/>
              </w:rPr>
              <w:t>（請依下列項目依序撰述，若不敷使用，請自行影印；亦可用電腦打字。）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>
          <w:rFonts w:ascii="標楷體" w:hAnsi="標楷體" w:eastAsia="標楷體"/>
          <w:sz w:val="28"/>
          <w:szCs w:val="28"/>
        </w:rPr>
        <w:t>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四條第一項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0" w:hanging="0"/>
        <w:jc w:val="both"/>
        <w:rPr>
          <w:szCs w:val="28"/>
        </w:rPr>
      </w:pPr>
      <w:r>
        <w:rPr>
          <w:szCs w:val="28"/>
        </w:rPr>
        <w:t>三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竹光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年         月     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2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675"/>
        <w:gridCol w:w="3667"/>
      </w:tblGrid>
      <w:tr>
        <w:trPr>
          <w:trHeight w:val="1515" w:hRule="atLeast"/>
        </w:trPr>
        <w:tc>
          <w:tcPr>
            <w:tcW w:w="5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竹光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甄選准考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177925</wp:posOffset>
                      </wp:positionH>
                      <wp:positionV relativeFrom="paragraph">
                        <wp:posOffset>143510</wp:posOffset>
                      </wp:positionV>
                      <wp:extent cx="1394460" cy="16935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8pt;height:133.35pt;mso-wrap-distance-left:9.05pt;mso-wrap-distance-right:9.05pt;mso-wrap-distance-top:0pt;mso-wrap-distance-bottom:0pt;margin-top:11.3pt;mso-position-vertical-relative:text;margin-left:92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56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662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209550</wp:posOffset>
                      </wp:positionV>
                      <wp:extent cx="1295400" cy="41211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16.5pt;width:101.95pt;height:32.4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請參照網路公告之准考證編號填寫完成）</w:t>
            </w:r>
          </w:p>
        </w:tc>
        <w:tc>
          <w:tcPr>
            <w:tcW w:w="43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選委員簽名欄</w:t>
            </w:r>
          </w:p>
        </w:tc>
      </w:tr>
      <w:tr>
        <w:trPr>
          <w:trHeight w:val="3140" w:hRule="atLeast"/>
        </w:trPr>
        <w:tc>
          <w:tcPr>
            <w:tcW w:w="5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36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</w:tc>
        <w:tc>
          <w:tcPr>
            <w:tcW w:w="3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370" w:hRule="atLeast"/>
        </w:trPr>
        <w:tc>
          <w:tcPr>
            <w:tcW w:w="5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無准考證不得入場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考試時，請攜帶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准考證</w:t>
      </w:r>
      <w:r>
        <w:rPr>
          <w:rFonts w:ascii="標楷體" w:hAnsi="標楷體" w:cs="標楷體" w:eastAsia="標楷體"/>
          <w:b/>
          <w:sz w:val="28"/>
        </w:rPr>
        <w:t>連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身分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60"/>
        <w:ind w:firstLine="57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2" w:charSpace="0"/>
        </w:sect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color w:val="000080"/>
          <w:sz w:val="44"/>
          <w:szCs w:val="44"/>
        </w:rPr>
        <w:t>竹光鮮師建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eastAsia="標楷體" w:cs="標楷體" w:ascii="標楷體" w:hAnsi="標楷體"/>
          <w:b/>
          <w:color w:val="000080"/>
          <w:sz w:val="44"/>
          <w:szCs w:val="44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教師的素質絕對是影響學校績效品質相當重要的因素。對於竹光的教師圖像，竹光團隊總是不停地思考探討，並經常與專家學者及家長交換意見，如今，「竹光鮮師」形象逐漸具體清晰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</w:rPr>
        <w:t>我們期待並歡迎與竹光文化相符的教師伙伴加入，讓竹光國中教學專業陣容更堅強，所有成員能習慣彼此激盪，常享教學的高峰樂趣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color w:val="80008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基本門檻</w:t>
      </w:r>
      <w:r>
        <w:rPr>
          <w:rFonts w:ascii="標楷體" w:hAnsi="標楷體" w:cs="標楷體" w:eastAsia="標楷體"/>
          <w:b/>
          <w:color w:val="FF0000"/>
        </w:rPr>
        <w:t>—</w:t>
      </w:r>
      <w:r>
        <w:rPr>
          <w:rFonts w:ascii="標楷體" w:hAnsi="標楷體" w:cs="標楷體" w:eastAsia="標楷體"/>
          <w:b/>
          <w:color w:val="FF0000"/>
        </w:rPr>
        <w:t>堅實的教學專業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竹光國中立校精神即強調「以教學為一切活動的核心」，</w:t>
      </w:r>
      <w:r>
        <w:rPr>
          <w:rFonts w:ascii="標楷體" w:hAnsi="標楷體" w:cs="標楷體" w:eastAsia="標楷體"/>
        </w:rPr>
        <w:t>學校的整體氛圍都在於促進「老師的教學與學生的學習」的效能。</w:t>
      </w:r>
      <w:r>
        <w:rPr>
          <w:rFonts w:ascii="標楷體" w:hAnsi="標楷體" w:cs="標楷體" w:eastAsia="標楷體"/>
        </w:rPr>
        <w:t>所以，能夠精彩教學是每位竹光教師必備的能耐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共識是，上課的每一分鐘都必須經過教師精心地規劃，好讓所有學生激起最大的學習動力。因此，教師對於課程的規劃、教學方法的運用、教學成果的整理，以至持續地研究改進，都要樂於全心投入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四學年度竹光國中開始進行「精進教師課堂能力計畫」，以有效提升教學品質。我們採取教室觀察與攝影，藉由教師間彼此相互檢視教學設計與實施過程的每一步驟，由精密分享與對話中，尋求教學熱情的支持激勵及教學能力琢磨精進。在此基礎上，未來本校更將進一步試行教學評鑑，客觀檢證教師的教學專業，形成「有證據的相信」，建立教師堅實的專業自信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納言之，竹光鮮師的基本門檻是符合下列條件的合格教師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800080"/>
        </w:rPr>
        <w:t>（一）課程計畫撰寫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學期初須對課發委員及班級家長會做課程計畫發表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color w:val="800080"/>
        </w:rPr>
        <w:t>（二）教學活動掌握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學期中開放課堂教學觀察，採不預知之錄影方式存檔、討論，以便客觀獲得教學回饋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800080"/>
        </w:rPr>
        <w:t>（三）教學成果整理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學期末皆必須參與教學檔案展示或成果發表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color w:val="800080"/>
        </w:rPr>
        <w:t>（四）教學研究進行得好</w:t>
      </w:r>
      <w:r>
        <w:rPr>
          <w:rFonts w:ascii="標楷體" w:hAnsi="標楷體" w:cs="標楷體" w:eastAsia="標楷體"/>
          <w:color w:val="800080"/>
        </w:rPr>
        <w:t>—</w:t>
      </w:r>
      <w:r>
        <w:rPr>
          <w:rFonts w:ascii="標楷體" w:hAnsi="標楷體" w:cs="標楷體" w:eastAsia="標楷體"/>
          <w:color w:val="800080"/>
        </w:rPr>
        <w:t>必須配合寒暑假專題及校本、創意系列研習時間，並參與專題研究或比賽發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color w:val="80008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積極條件</w:t>
      </w:r>
      <w:r>
        <w:rPr>
          <w:rFonts w:ascii="標楷體" w:hAnsi="標楷體" w:cs="標楷體" w:eastAsia="標楷體"/>
          <w:b/>
          <w:color w:val="FF0000"/>
        </w:rPr>
        <w:t>—</w:t>
      </w:r>
      <w:r>
        <w:rPr>
          <w:rFonts w:ascii="標楷體" w:hAnsi="標楷體" w:cs="標楷體" w:eastAsia="標楷體"/>
          <w:b/>
          <w:color w:val="FF0000"/>
        </w:rPr>
        <w:t>高昂的開創精神</w:t>
      </w:r>
    </w:p>
    <w:p>
      <w:pPr>
        <w:pStyle w:val="Normal"/>
        <w:spacing w:lineRule="exact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光國中以「活力、創意、合作、理性」為辦學願景，學風相對較開放友善。具備高昂開創精神的教師，在竹光將最有揮灑空間。我們預期產生創意活力教師群聚的效應，彼此激勵發揮最大潛能，造就愉快而高成就的工作環境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具備竹光鮮師的特質的好老師，更重視下列條件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一、開闊的心胸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 xml:space="preserve">        </w:t>
      </w:r>
      <w:r>
        <w:rPr/>
        <w:t>我們的教師要有開闊的心胸，去欣賞創意、鼓勵創意及發展創意。面對各種問題時，能夠具備多角度思索的彈性，樂於接受挑戰，隨時求新求進，表現積極建設性的行事風格。</w:t>
      </w:r>
    </w:p>
    <w:tbl>
      <w:tblPr>
        <w:tblW w:w="7920" w:type="dxa"/>
        <w:jc w:val="left"/>
        <w:tblInd w:w="1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能避免成見，就事論事追求雙贏成長，如教學現場接受開放檢視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面對與我想法不同的同事、學生、家長，我能尊重、欣賞或平和溝通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文鼎古印體;Arial Unicode MS" w:hAnsi="文鼎古印體;Arial Unicode MS" w:eastAsia="文鼎古印體;Arial Unicode MS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</w:tc>
      </w:tr>
    </w:tbl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0080"/>
        </w:rPr>
        <w:t>二、合作的性格</w:t>
      </w:r>
    </w:p>
    <w:p>
      <w:pPr>
        <w:pStyle w:val="Normal"/>
        <w:spacing w:lineRule="exact" w:line="360"/>
        <w:ind w:left="566" w:hanging="0"/>
        <w:jc w:val="both"/>
        <w:rPr/>
      </w:pPr>
      <w:r>
        <w:rPr/>
        <w:t xml:space="preserve">    </w:t>
      </w:r>
      <w:r>
        <w:rPr/>
        <w:t>揮別單打獨鬥的時代，未來社會必須靠著團隊合作才有勝出的機會。竹光鮮師應率先以身作則，帶領學生打好合作的學習基礎。所以竹光教師要能重視團隊意識，習慣公開分享教學心得，樂於參與對話，並能贏得團隊夥伴信任。</w:t>
      </w:r>
    </w:p>
    <w:tbl>
      <w:tblPr>
        <w:tblW w:w="7712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2"/>
      </w:tblGrid>
      <w:tr>
        <w:trPr>
          <w:trHeight w:val="1769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能將他班同學視同自己班學生一樣地管教及輔導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會投入我的課餘時間與同事共同討論或執行學校課程及活動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三、奉獻的熱情</w:t>
      </w:r>
    </w:p>
    <w:p>
      <w:pPr>
        <w:pStyle w:val="Normal"/>
        <w:spacing w:lineRule="exact" w:line="360"/>
        <w:ind w:left="56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前奇異執行長傑克</w:t>
      </w:r>
      <w:r>
        <w:rPr>
          <w:rFonts w:ascii="標楷體" w:hAnsi="標楷體" w:cs="新細明體;PMingLiU" w:eastAsia="標楷體"/>
          <w:kern w:val="0"/>
        </w:rPr>
        <w:t>‧</w:t>
      </w:r>
      <w:r>
        <w:rPr>
          <w:rFonts w:ascii="標楷體" w:hAnsi="標楷體" w:cs="新細明體;PMingLiU" w:eastAsia="標楷體"/>
          <w:kern w:val="0"/>
        </w:rPr>
        <w:t xml:space="preserve">威爾許認為 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級人與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級人之間，最大的差別就在熱情；</w:t>
      </w:r>
      <w:r>
        <w:rPr>
          <w:rFonts w:ascii="標楷體" w:hAnsi="標楷體" w:cs="新細明體;PMingLiU" w:eastAsia="標楷體"/>
          <w:kern w:val="0"/>
        </w:rPr>
        <w:t>竹光鮮師設定就是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ascii="標楷體" w:hAnsi="標楷體" w:cs="新細明體;PMingLiU" w:eastAsia="標楷體"/>
          <w:kern w:val="0"/>
        </w:rPr>
        <w:t>教師，必然是散發熱情，熱愛與人互動，樂意關懷他人，並且對教育工作具有強烈志向，樂於奉獻最大心力者。</w:t>
      </w:r>
    </w:p>
    <w:tbl>
      <w:tblPr>
        <w:tblW w:w="7740" w:type="dxa"/>
        <w:jc w:val="left"/>
        <w:tblInd w:w="1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17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會主動關心、幫忙同事及學生，</w:t>
            </w:r>
            <w:r>
              <w:rPr>
                <w:rFonts w:ascii="標楷體" w:hAnsi="標楷體" w:cs="細明體;MingLiU" w:eastAsia="標楷體"/>
              </w:rPr>
              <w:t>即使可能佔用我下班的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能接受工作上的挑戰並不斷修正作法，並隨時保持對人的信心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四、理性的態度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 xml:space="preserve">        </w:t>
      </w:r>
      <w:r>
        <w:rPr/>
        <w:t>竹光國中追求多元創意與績效品質，這是永無止盡的歷程，每一個當下措施，都需要通過團隊周全理性的思辯，以制訂每一階段任務所需的標準及規則。理性乃成為竹光團隊運作必要的準則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7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自我評估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遇到來自人的各種挑戰與質疑，我皆能冷靜、客觀、有系統的處理。</w:t>
            </w:r>
          </w:p>
          <w:p>
            <w:pPr>
              <w:pStyle w:val="Normal"/>
              <w:spacing w:lineRule="exact" w:line="360"/>
              <w:ind w:left="30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 □符合 □尚可 □不符合 □非常不符合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遇到不認同的事情我會</w:t>
            </w:r>
            <w:r>
              <w:rPr>
                <w:rFonts w:ascii="標楷體" w:hAnsi="標楷體" w:cs="細明體;MingLiU" w:eastAsia="標楷體"/>
                <w:color w:val="FF0000"/>
              </w:rPr>
              <w:t>堅持</w:t>
            </w:r>
            <w:r>
              <w:rPr>
                <w:rFonts w:ascii="標楷體" w:hAnsi="標楷體" w:cs="標楷體" w:eastAsia="標楷體"/>
                <w:color w:val="FF0000"/>
              </w:rPr>
              <w:t>個人的想法，</w:t>
            </w:r>
            <w:r>
              <w:rPr>
                <w:rFonts w:ascii="標楷體" w:hAnsi="標楷體" w:cs="細明體;MingLiU" w:eastAsia="標楷體"/>
                <w:color w:val="FF0000"/>
              </w:rPr>
              <w:t>並立刻全力運作同事、家長或其他有力人士反對到底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非常符合 □符合 □尚可 □不符合 □非常不符合</w:t>
            </w:r>
          </w:p>
        </w:tc>
      </w:tr>
      <w:tr>
        <w:trPr>
          <w:trHeight w:val="17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u w:val="single"/>
              </w:rPr>
              <w:t>竹光鮮師自我評估</w:t>
            </w:r>
            <w:r>
              <w:rPr>
                <w:rFonts w:ascii="標楷體" w:hAnsi="標楷體" w:cs="細明體;MingLiU" w:eastAsia="標楷體"/>
                <w:color w:val="008000"/>
                <w:u w:val="single"/>
              </w:rPr>
              <w:t>解讀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確認能符合「基本門檻」後，進行「積極條件」的分數換算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非常符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； 符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；尚可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；不符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分；非常不符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以上標記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>◎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符號的各題總分</w:t>
            </w:r>
            <w:r>
              <w:rPr>
                <w:rFonts w:eastAsia="標楷體" w:cs="細明體;MingLiU" w:ascii="標楷體" w:hAnsi="標楷體"/>
                <w:color w:val="000080"/>
                <w:u w:val="single"/>
              </w:rPr>
              <w:t>28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分以上，越接近</w:t>
            </w:r>
            <w:r>
              <w:rPr>
                <w:rFonts w:eastAsia="標楷體" w:cs="細明體;MingLiU" w:ascii="標楷體" w:hAnsi="標楷體"/>
                <w:color w:val="000080"/>
                <w:u w:val="single"/>
              </w:rPr>
              <w:t>35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分者，越可能真實具備竹光理想鮮師特質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最後一題標記※符號該題單獨計分，得分</w:t>
            </w:r>
            <w:r>
              <w:rPr>
                <w:rFonts w:eastAsia="標楷體" w:cs="細明體;MingLiU" w:ascii="標楷體" w:hAnsi="標楷體"/>
                <w:color w:val="00008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000080"/>
                <w:u w:val="single"/>
              </w:rPr>
              <w:t>分以上者，可能十分不適合加入竹光教師群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我們</w:t>
      </w:r>
      <w:r>
        <w:rPr>
          <w:rFonts w:ascii="標楷體" w:hAnsi="標楷體" w:cs="新細明體;PMingLiU" w:eastAsia="標楷體"/>
          <w:kern w:val="0"/>
        </w:rPr>
        <w:t>希望每一位傑出的竹光伙伴，結合起來是一個發展動力超強的卓越團隊，更重要的是，盼望「開校團隊」強力放送的磁波，能夠自動吸引更多「對的人」進來。用「對的人」做「對的事」，那麼，竹光基業長青、永續卓越，就是理所當然的結果了。我</w:t>
      </w:r>
      <w:r>
        <w:rPr>
          <w:rFonts w:ascii="標楷體" w:hAnsi="標楷體" w:cs="新細明體;PMingLiU" w:eastAsia="標楷體"/>
          <w:kern w:val="0"/>
        </w:rPr>
        <w:t>們</w:t>
      </w:r>
      <w:r>
        <w:rPr>
          <w:rFonts w:ascii="標楷體" w:hAnsi="標楷體" w:cs="新細明體;PMingLiU" w:eastAsia="標楷體"/>
          <w:kern w:val="0"/>
        </w:rPr>
        <w:t>的體會是：在一個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成就的工作環境中，成員的共同參與是必要的過程。所以，我們很需要除了豐富學識外，更具有心胸開放，樂意盡心、善於合作特質的伙伴。</w:t>
      </w:r>
      <w:r>
        <w:rPr>
          <w:rFonts w:ascii="標楷體" w:hAnsi="標楷體" w:cs="新細明體;PMingLiU" w:eastAsia="標楷體"/>
          <w:kern w:val="0"/>
        </w:rPr>
        <w:t>歡迎有志一同的優秀教育伙伴，透過教師甄試等法定程序加入我們，並請與我們共同簽署「竹光鮮師宣言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竹光鮮師宣言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認同竹光文化，確信符合竹光鮮師理想圖像，服務期間必定保持高度熱忱，在團隊中樂於參與、善於合作、勇於求進，自我期許時時追求高教學品質，並以成為一個受學生尊敬、讓家長信任、與同事相互支持的專業教師為榮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簽署人：○○○  年 月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竹光鮮師圖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竹光伙伴為了建立更清晰的專業形象，經多次討論後共塑了竹光理想鮮師圖像（如下圖），並簽署理想鮮師宣言，一方面自我期許，一方面提供未來的新伙伴抉擇的參考。如同</w:t>
      </w:r>
      <w:r>
        <w:rPr>
          <w:rFonts w:eastAsia="標楷體" w:cs="標楷體" w:ascii="標楷體" w:hAnsi="標楷體"/>
          <w:bCs/>
        </w:rPr>
        <w:t>80/20</w:t>
      </w:r>
      <w:r>
        <w:rPr>
          <w:rFonts w:ascii="標楷體" w:hAnsi="標楷體" w:cs="標楷體" w:eastAsia="標楷體"/>
          <w:bCs/>
        </w:rPr>
        <w:t>理論，教學專業是竹光教師的基礎條件，需要投注</w:t>
      </w:r>
      <w:r>
        <w:rPr>
          <w:rFonts w:eastAsia="標楷體" w:cs="標楷體" w:ascii="標楷體" w:hAnsi="標楷體"/>
          <w:bCs/>
        </w:rPr>
        <w:t>80%</w:t>
      </w:r>
      <w:r>
        <w:rPr>
          <w:rFonts w:ascii="標楷體" w:hAnsi="標楷體" w:cs="標楷體" w:eastAsia="標楷體"/>
          <w:bCs/>
        </w:rPr>
        <w:t>的功夫，但「開放創意、熱情、合作、理性」的特質，毋寧更是之所以能成為竹光鮮師的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關鍵因素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7061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.3pt" to="378pt,1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pt" to="378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3193415" cy="33578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685800" cy="2171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9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4:00Z</dcterms:created>
  <dc:creator>USER</dc:creator>
  <dc:description/>
  <cp:keywords/>
  <dc:language>en-US</dc:language>
  <cp:lastModifiedBy>課研組</cp:lastModifiedBy>
  <cp:lastPrinted>2014-06-27T21:06:00Z</cp:lastPrinted>
  <dcterms:modified xsi:type="dcterms:W3CDTF">2020-12-31T01:06:00Z</dcterms:modified>
  <cp:revision>5</cp:revision>
  <dc:subject/>
  <dc:title>新竹市立竹光國民中學100學年度第一學期第二次代理教師甄選報名表</dc:title>
</cp:coreProperties>
</file>