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男性正向紓壓，壓力大聲說出口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建立健康工作環境，並落實性別主流化政策之推動，規劃依性別需求之差異提供同仁調適壓力的方法；紓壓做得好，人生就是彩色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入正向紓壓策略，追求心理健康，爰辦理旨揭研習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研習地點：本市香山區公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主題：如程序表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師    資：馬大元醫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馬大元身心科診所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府及所屬機關學校依配賦名額優先遴派男性同仁參加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研習所需經費由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男性正向紓壓，壓力大聲說出口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點：本市香山區公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的來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正向紓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大聲說出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馬大元醫師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-16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Cs/>
          <w:sz w:val="36"/>
          <w:szCs w:val="36"/>
        </w:rPr>
      </w:pPr>
      <w:r>
        <w:rPr>
          <w:rFonts w:eastAsia="標楷體" w:cs="Courier New" w:ascii="Courier New" w:hAnsi="Courier New"/>
          <w:bCs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1:00Z</dcterms:created>
  <dc:creator>user</dc:creator>
  <dc:description/>
  <cp:keywords/>
  <dc:language>en-US</dc:language>
  <cp:lastModifiedBy>USER</cp:lastModifiedBy>
  <cp:lastPrinted>2021-04-19T11:01:00Z</cp:lastPrinted>
  <dcterms:modified xsi:type="dcterms:W3CDTF">2021-04-26T05:11:00Z</dcterms:modified>
  <cp:revision>2</cp:revision>
  <dc:subject/>
  <dc:title>新竹市政府102年度員工協助方案-推動教職員工身心健康芳療紓壓活動計畫</dc:title>
</cp:coreProperties>
</file>