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平安好年系列─長期照護系列研習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社會高齡化的衝擊，協助同仁瞭解長照服務體系，使被照護者獲得更好的照顧及失智症的各種類型，病程發展及後續治療方法，透過長期照護網絡，減輕照護者的負擔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新竹市衛生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第一、二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柒、研習主題：如程序表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師    資：楊敬譽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竹馬偕紀念醫院神經科主治醫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許雅芬</w:t>
      </w:r>
      <w:r>
        <w:rPr>
          <w:rFonts w:ascii="標楷體" w:hAnsi="標楷體" w:cs="標楷體" w:eastAsia="標楷體"/>
          <w:bCs/>
          <w:sz w:val="28"/>
          <w:szCs w:val="28"/>
        </w:rPr>
        <w:t>護理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馬偕紀念醫院社區健康中心護理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，依報名先後順序額滿為止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研習人員依規覈實給予公假登記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拾貳、本研習所需經費由本府人事處－人事業務－組織任免－業務費項下支應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平安好年系列─長期照護系列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衛生社福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第一、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中央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0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，怎麼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楊敬譽醫師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照護資源運用與整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友善社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許雅芬護理長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9:00Z</dcterms:created>
  <dc:creator>user</dc:creator>
  <dc:description/>
  <cp:keywords/>
  <dc:language>en-US</dc:language>
  <cp:lastModifiedBy>USER</cp:lastModifiedBy>
  <cp:lastPrinted>2021-04-16T16:25:00Z</cp:lastPrinted>
  <dcterms:modified xsi:type="dcterms:W3CDTF">2021-04-30T08:19:00Z</dcterms:modified>
  <cp:revision>2</cp:revision>
  <dc:subject/>
  <dc:title>新竹市政府102年度員工協助方案-推動教職員工身心健康芳療紓壓活動計畫</dc:title>
</cp:coreProperties>
</file>