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新竹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元旦升旗典禮參加表單</w:t>
      </w:r>
    </w:p>
    <w:p>
      <w:pPr>
        <w:pStyle w:val="Normal"/>
        <w:spacing w:lineRule="exact" w:line="50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簡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FF0000"/>
          <w:sz w:val="28"/>
          <w:szCs w:val="28"/>
        </w:rPr>
        <w:t>2025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旦升旗典禮在市府前廣場舉行，有安排精</w:t>
      </w:r>
    </w:p>
    <w:p>
      <w:pPr>
        <w:pStyle w:val="Normal"/>
        <w:spacing w:lineRule="exact" w:line="50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彩節目表演邀請大家一起迎接新的一年到來。</w:t>
      </w:r>
    </w:p>
    <w:p>
      <w:pPr>
        <w:pStyle w:val="Normal"/>
        <w:spacing w:lineRule="exact" w:line="50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: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市政府前廣場（新竹市中正路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參加表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00"/>
        <w:gridCol w:w="28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名 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53" w:hRule="atLeast"/>
        </w:trPr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表單回復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承辦人：彭逸帆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5351506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來電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5352386#305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1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點前回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56"/>
      </w:tblGrid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7:30-07: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開場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7:35-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暖場表演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00-08: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場演出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-08: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升旗典禮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08: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長致詞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禮成</w:t>
            </w:r>
          </w:p>
        </w:tc>
      </w:tr>
      <w:tr>
        <w:trPr>
          <w:trHeight w:val="4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15-10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餐市集、互動闖關、音樂饗宴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43:00Z</dcterms:created>
  <dc:creator>bensung</dc:creator>
  <dc:description/>
  <cp:keywords/>
  <dc:language>en-US</dc:language>
  <cp:lastModifiedBy>USER</cp:lastModifiedBy>
  <cp:lastPrinted>2017-12-22T17:46:00Z</cp:lastPrinted>
  <dcterms:modified xsi:type="dcterms:W3CDTF">2024-12-24T23:43:00Z</dcterms:modified>
  <cp:revision>2</cp:revision>
  <dc:subject/>
  <dc:title>桌遊報名表</dc:title>
</cp:coreProperties>
</file>